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80010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THE DESERTED HOUS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escriptive writing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60120</wp:posOffset>
                  </wp:positionH>
                  <wp:positionV relativeFrom="paragraph">
                    <wp:posOffset>120015</wp:posOffset>
                  </wp:positionV>
                  <wp:extent cx="1371600" cy="2286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Useful Nou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eful Adjectiv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e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imn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ung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283845</wp:posOffset>
                  </wp:positionV>
                  <wp:extent cx="795655" cy="1028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ckroac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ran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bweb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v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oorboa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61745</wp:posOffset>
                  </wp:positionH>
                  <wp:positionV relativeFrom="paragraph">
                    <wp:posOffset>88900</wp:posOffset>
                  </wp:positionV>
                  <wp:extent cx="1023620" cy="14859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Window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lla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v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ok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ran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l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18055</wp:posOffset>
                  </wp:positionH>
                  <wp:positionV relativeFrom="paragraph">
                    <wp:posOffset>188595</wp:posOffset>
                  </wp:positionV>
                  <wp:extent cx="1028065" cy="5226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us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rb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68400</wp:posOffset>
                  </wp:positionH>
                  <wp:positionV relativeFrom="paragraph">
                    <wp:posOffset>142875</wp:posOffset>
                  </wp:positionV>
                  <wp:extent cx="1028700" cy="14230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Eer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795655" cy="1028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The deserted hous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pairs think of adjectives and nouns you could use to describe a deserted hous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ful Nou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ful Adjectiv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lang w:val="en-US" w:eastAsia="en-US"/>
        </w:rPr>
      </w:pPr>
      <w:r>
        <w:rPr>
          <w:rFonts w:cs="Tempus Sans ITC" w:ascii="Tempus Sans ITC" w:hAnsi="Tempus Sans ITC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01600</wp:posOffset>
            </wp:positionV>
            <wp:extent cx="1714500" cy="17145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361315</wp:posOffset>
            </wp:positionV>
            <wp:extent cx="1023620" cy="1485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1:41:00Z</dcterms:created>
  <dc:creator>Tony Clare</dc:creator>
  <dc:description/>
  <cp:keywords/>
  <dc:language>en-US</dc:language>
  <cp:lastModifiedBy>louise prince</cp:lastModifiedBy>
  <cp:lastPrinted>2004-03-21T16:05:00Z</cp:lastPrinted>
  <dcterms:modified xsi:type="dcterms:W3CDTF">2012-07-01T22:02:00Z</dcterms:modified>
  <cp:revision>3</cp:revision>
  <dc:subject/>
  <dc:title>THE DESERTED HOUSE</dc:title>
</cp:coreProperties>
</file>